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34"/>
        <w:gridCol w:w="434"/>
        <w:gridCol w:w="634"/>
        <w:gridCol w:w="634"/>
        <w:gridCol w:w="634"/>
        <w:gridCol w:w="1191"/>
        <w:gridCol w:w="1620"/>
        <w:gridCol w:w="1980"/>
        <w:gridCol w:w="720"/>
        <w:gridCol w:w="1625"/>
      </w:tblGrid>
      <w:tr>
        <w:trPr>
          <w:trHeight w:val="675" w:hRule="atLeast"/>
        </w:trPr>
        <w:tc>
          <w:tcPr>
            <w:tcW w:w="13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</w:t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  <w:szCs w:val="32"/>
              </w:rPr>
              <w:t>研究生公共任选课已开设课程审核目录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课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授课对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是否继续开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设学期并选择前后九周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Business Strateg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前沿理论研究讲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加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博弈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志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银行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森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金融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萍华、程昔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张传明、翟胜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税政策与财税制度改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庭如、单学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财政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社会保障热点问题探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洪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现代信息检索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魏瑞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应用软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数学建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杨桂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贸易与产业发展前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期货与期权交易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敏、徐德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F0900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焦晓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除企业管理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F0900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企业定价的战略与策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彭品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徽商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研究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彭现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市场营销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市公司财务报表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德礼、裘丽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非会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企业文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狄成杰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文化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超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社会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前沿与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现代企业竞争谋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职业与法律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证券化法律问题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化与全球治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时间序列的计量经济学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定量分析方法选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宋马林、杨烨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F1000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领导科学艺术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刘福成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除企管人力资源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问题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学研究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位、修身与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F1000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企业危机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F1100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国际企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当代西方经济学流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邦根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产业转移理论与实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郭利京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《国富论》选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赵茂林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实证金融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朱世友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F1200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房地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许云华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F1200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结构方程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王平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  <w:highlight w:val="yellow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的社会传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晋祥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证券市场前沿法律问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蒋辉宇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西方法律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华胜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罗伯特议事规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陈晓玲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20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电子商务推荐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1-12T07:13:00Z</dcterms:modified>
  <cp:revision>2</cp:revision>
  <dc:subject/>
  <dc:title/>
</cp:coreProperties>
</file>