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/>
          <w:b/>
          <w:color w:val="FF0000"/>
          <w:spacing w:val="-40"/>
          <w:w w:val="80"/>
          <w:sz w:val="76"/>
          <w:szCs w:val="76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80"/>
          <w:sz w:val="76"/>
          <w:szCs w:val="76"/>
        </w:rPr>
        <w:t>中共安徽财经大学纪律检查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468" w:after="0"/>
        <w:jc w:val="center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校纪字〔</w:t>
      </w:r>
      <w:r>
        <w:rPr>
          <w:rFonts w:eastAsia="方正仿宋简体" w:cs="仿宋" w:ascii="方正仿宋简体" w:hAnsi="方正仿宋简体"/>
          <w:color w:val="000000"/>
          <w:kern w:val="0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仿宋" w:ascii="方正仿宋简体" w:hAnsi="方正仿宋简体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624" w:after="312"/>
        <w:rPr>
          <w:rFonts w:ascii="华文中宋" w:hAnsi="华文中宋" w:eastAsia="华文中宋" w:cs="华文中宋"/>
          <w:b/>
          <w:b/>
          <w:spacing w:val="-1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3.5pt,1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-10"/>
          <w:sz w:val="40"/>
          <w:szCs w:val="40"/>
        </w:rPr>
        <w:t>关于认真学习贯彻《中国共产党纪律处分条例》的通知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各分党委（党总支）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cs="仿宋" w:eastAsia="方正仿宋简体"/>
          <w:sz w:val="32"/>
          <w:szCs w:val="32"/>
        </w:rPr>
        <w:t>日，中共中央印发了修订后的《中国共产党纪律处分条例》（中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" w:cs="仿宋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仿宋" w:eastAsia="方正仿宋简体"/>
          <w:sz w:val="32"/>
          <w:szCs w:val="32"/>
        </w:rPr>
        <w:t>号，以下简称《条例》）。为深入推动《条例》的学习贯彻，根据中央文件精神，结合我校实际，现就有关事项通知如下。</w:t>
      </w:r>
    </w:p>
    <w:p>
      <w:pPr>
        <w:pStyle w:val="Normal"/>
        <w:snapToGrid w:val="false"/>
        <w:spacing w:lineRule="exact" w:line="60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充分认识重要意义，切实增强学习贯彻的自觉性和坚定性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修订后的《条例》，是党中央根据新的形势、任务和要求，进一步扎紧管党治党制度笼子的重要利器，是推进全面从严治党的重大举措。全校各级党组织和广大党员要牢固树立“四个意识”，充分认识《条例》实施的重要意义，自觉把思想和行动统一到中央精神上来，坚定地把《条例》学习贯彻好，为落实全面从严治党要求，加快我校有特色高水平教学研究型大学建设提供坚强纪律保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准确把握精神实质，真正做到内化于心外化于行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《条例》全面贯彻习近平新时代中国特色社会主义思想和党的十九大精神，以党章为根本遵循，坚持问题导向，将党章和《关于新形势下党内政治生活的若干准则》等党内法规要求细化具体化，实现制度的与时俱进，使全面从严治党的思路举措更加科学、更加严密、更加有效。全校各级党组织和广大党员要逐条学习，熟练掌握具体内容，尤其是修订后的新内容、新亮点，牢记各项规定，把党的纪律刻印在心上、落实在具体行动上，使铁的纪律真正转化为党员干部的日常习惯和自觉遵循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组织领导，确保落到实处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全校各级党组织要切实担负起全面从严治党政治责任，把学习贯彻《条例》作为一项重要政治任务，摆在突出位置，结合实际、周密部署、精心实施。采取集体学习与个人自学、专题学习与理论研讨相结合、通过新媒体平台学习、组织测试等方式，学深悟透、融会贯通，学以致用、知行合一。要把学习宣传和贯彻落实《条例》纳入理论学习中心组学习内容。要把学习《条例》与学习党章和其他党内法规紧密结合起来，真正学深悟透、融会贯通。各级党员领导干部要先学一步，学深一层，做到以上率下、示范带动，发挥表率作用，推动《条例》各项规定落到实处。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550"/>
        <w:jc w:val="center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中共安徽财经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73958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仿宋" w:eastAsia="方正仿宋简体"/>
          <w:sz w:val="32"/>
          <w:szCs w:val="32"/>
        </w:rPr>
        <w:t>学纪律检查委员会</w:t>
      </w:r>
    </w:p>
    <w:p>
      <w:pPr>
        <w:pStyle w:val="Normal"/>
        <w:snapToGrid w:val="false"/>
        <w:spacing w:lineRule="exact" w:line="600"/>
        <w:ind w:firstLine="2550"/>
        <w:jc w:val="center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0:00Z</dcterms:created>
  <dc:creator>杨志卿</dc:creator>
  <dc:description/>
  <cp:keywords/>
  <dc:language>en-US</dc:language>
  <cp:lastModifiedBy>时大银(120081815)</cp:lastModifiedBy>
  <dcterms:modified xsi:type="dcterms:W3CDTF">2018-09-13T09:30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AED241-E0F1-44AA-9FA6-4243C7DDB749}">
    <vt:lpwstr>{61AED241-E0F1-44AA-9FA6-4243C7DDB749}</vt:lpwstr>
  </property>
</Properties>
</file>