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附件</w:t>
      </w:r>
      <w:r>
        <w:rPr>
          <w:rFonts w:eastAsia="仿宋_GB2312" w:cs="Arial" w:ascii="仿宋_GB2312" w:hAnsi="仿宋_GB2312"/>
          <w:b/>
          <w:sz w:val="28"/>
          <w:szCs w:val="28"/>
        </w:rPr>
        <w:t xml:space="preserve">2  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sz w:val="36"/>
          <w:szCs w:val="36"/>
        </w:rPr>
      </w:pPr>
      <w:r>
        <w:rPr>
          <w:rFonts w:eastAsia="仿宋_GB2312" w:cs="Arial" w:ascii="仿宋_GB2312" w:hAnsi="仿宋_GB2312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安徽财经大学外文学术期刊分类目录（</w:t>
      </w:r>
      <w:r>
        <w:rPr>
          <w:rFonts w:cs="Arial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Arial"/>
          <w:b/>
          <w:sz w:val="44"/>
          <w:szCs w:val="44"/>
        </w:rPr>
        <w:t>）</w:t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/>
        <w:t>一、权威期刊（</w:t>
      </w:r>
      <w:r>
        <w:rPr/>
        <w:t>128</w:t>
      </w:r>
      <w:r>
        <w:rPr/>
        <w:t>种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4377"/>
        <w:gridCol w:w="2880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刊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刊号</w:t>
            </w:r>
          </w:p>
        </w:tc>
      </w:tr>
      <w:tr>
        <w:trPr>
          <w:trHeight w:val="312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Science &amp; Nature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atu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28-0836</w:t>
            </w:r>
          </w:p>
        </w:tc>
      </w:tr>
      <w:tr>
        <w:trPr>
          <w:trHeight w:val="311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ci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36-8075</w:t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conomics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12)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ournal of Economics Literature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ournal of Economic Perspectives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22-0515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95-3309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conometr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12-9682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Quarterly Journal of Econom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33-5533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merican Economic Revie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02-8282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ournal of Political Econom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22-3808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eview of Economic Stud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34-6527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conomic Jour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13-0133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Journal of International Economic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22-1996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ournal of Monetary Econom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04-3932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AND Journal of Econom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41-6261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ournal of Economics Theo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22-0531</w:t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right="-9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9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9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9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9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9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anagement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12)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Strategic Management Journal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43-2095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cademy of Management Jour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01-4273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cademy of Management Revie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63-7425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ournal of Manage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49-2063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ournal of International Business Stud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47-2506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dministrative Science Quarter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01-8392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ournal of Management Stud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22-2380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Journal of Operations Managem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72-6963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rganization Sci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47-7039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anagement Sci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25-1909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arvard Business Revie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17-8012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ndustry and Corporate Chan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60-6491</w:t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inance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(10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Journal of Financ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22-1082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ournal of Financial Econom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04-405X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eview of Financial Stud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93-9454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ournal of Corporate Fina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29-1199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Journal of Money, Credit and Bank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022-2879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ournal of Financial and Quantitative  Analys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22-1090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Journal of Banking and Fina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378-4266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Financial managem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46-3892</w:t>
            </w:r>
          </w:p>
        </w:tc>
      </w:tr>
      <w:tr>
        <w:trPr>
          <w:trHeight w:val="22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Journal of International Money and Financ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61-5606</w:t>
            </w:r>
          </w:p>
        </w:tc>
      </w:tr>
      <w:tr>
        <w:trPr>
          <w:trHeight w:val="9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ournal of Business Finance and Account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06-686X</w:t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nsurance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5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ournal of Business Ventur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83-9026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inance and  Stochast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49-2984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ournal of Risk Resear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66-9877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Journal of Risk and Uncertaint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95-5646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The Journal of Risk and Insuranc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22-4367</w:t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ccounting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10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ournal of Accounting &amp; Econom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65-4101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ournal of Accounting Resear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21-8456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ccounting Revie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01-4826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ccounting, Organisations and Socie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61-3682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eview of Accounting Stud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0-6653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ontemporary Accounting Resear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23-9150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uditing a journal of practice and theo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78-0380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Journal of Business Finance Accounting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306-686X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bac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001-3072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uropean Accounting Revie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963-8180</w:t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arketing</w:t>
            </w:r>
          </w:p>
          <w:p>
            <w:pPr>
              <w:pStyle w:val="Normal"/>
              <w:ind w:right="-4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nd Human Resource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10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Journal of Retailing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22-4359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ournal of applied psycholog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21-9010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ournal of Market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22-2429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arketing Sci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32-2399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rganizational Behavior and Human Decision Process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49-5978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ournal of Marketing Resear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22-2437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Leadership Quarterl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48-9843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ournal of International Market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69-031X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Journal of Consumer Research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93-5301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Human Resource managem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90-4848</w:t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tatistics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8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ournal of the American Statistical Associ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62-1459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nnals of Statist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90-5364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eview of Economics &amp; Statist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34-6535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tatistical Sci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83-4237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ournal of Business and Economic Statist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35-0015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International Journal of Forecasting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69-2070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ournal of the Royal Statistical Society(Series B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64-1998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ournal of Applied Econometr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83-7252</w:t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ublic Finance, Taxation and Public Administration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9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ournal of Public Administration Research Theo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53-1858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ublic Administration Revie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33-3352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ournal of Public Econom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47-2727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ublic Administr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33-3298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Governance: An International Journal of Policy and Administratio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52-1895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Administration Social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95-3997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ournal of Social Poli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47-2794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merican Review of Public Administr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75-0740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International Tax and Public Financ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27-5940</w:t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aw(11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olumbia Law Revie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10-1958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arvard Law Revie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17-811X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The Yale Law Journal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44-0094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tanford Law Revie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38-9765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aw and Human Behavi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47-7307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ournal of Law, Economics and Organiz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756-6222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Harvard International Law Journal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17-8063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Law Social Review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23-9216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ournal International Economic La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69-3034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he Journal of Law &amp; Econom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22-2186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he Journal of Legal Stud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47-2530</w:t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ocial(7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merican Sociological Revie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03-1224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American Journal of Sociolog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02-9602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merican Journal of Sociolog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02-9602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nnual Review of Sociolog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60-0572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esearch Poli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48-7333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ocial Probl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37-7791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ublic Opinion Quarter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33-362X</w:t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esearch Innovation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3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Journal of Product Innovation Managem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37-6782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 and D Manage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33-6807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Technov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66-4972</w:t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nformation System and Management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8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anagement Information System Quarter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76-7783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nnual Review Information Sci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66-4200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Journal of Management Information System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42-1222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nformation Manage- Ams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78-7206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Information System Research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47-7047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IEEE T Knowledge &amp; Data Engineer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41-4347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Journal Information Technolog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68-3962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Journal of Information Scienc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65-5515</w:t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omputer and Software Engineering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8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VLDB Journal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66-8888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rtificial Intellig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04-3702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IEEE T Neural Network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45-9227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EEE T Software Engineer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98-5589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EEE Softw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40-7459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IEEE ACM T Networking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63-6692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IEEE T Multimedi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20-9210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CM  T Database Syst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63-8016</w:t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athematics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10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ommunications on Pure and Applied Mathemat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010-3640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nnual Ma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03-486X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Mathematical Programming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25-5610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uzzy Set Syst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65-0114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IAM Journal on Control and Optimiz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63-0129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Operations Research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030-364X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merican Journal of Ma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02-9327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Mathematics of Operations Research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64-765X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ournal of Computation and Applied Mathemat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77-0427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nnals of Operation Resear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54-5330</w:t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rt &amp; Design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3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andscape and Urban Plann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69-2046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esign Stud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42-694X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rts of As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04-4083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Arial"/>
          <w:sz w:val="24"/>
        </w:rPr>
      </w:pPr>
      <w:r>
        <w:rPr>
          <w:rFonts w:ascii="宋体;SimSun" w:hAnsi="宋体;SimSun" w:cs="Arial"/>
          <w:b/>
          <w:sz w:val="28"/>
          <w:szCs w:val="28"/>
        </w:rPr>
        <w:t>二、重点期刊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b/>
          <w:b/>
          <w:sz w:val="24"/>
        </w:rPr>
      </w:pPr>
      <w:r>
        <w:rPr>
          <w:rFonts w:ascii="仿宋_GB2312" w:hAnsi="仿宋_GB2312" w:cs="Arial" w:eastAsia="仿宋_GB2312"/>
          <w:b/>
          <w:sz w:val="24"/>
        </w:rPr>
        <w:t>主办、发行及出版单位均在国外，且被</w:t>
      </w:r>
      <w:r>
        <w:rPr>
          <w:rFonts w:eastAsia="仿宋_GB2312" w:cs="Arial" w:ascii="仿宋_GB2312" w:hAnsi="仿宋_GB2312"/>
          <w:b/>
          <w:sz w:val="24"/>
        </w:rPr>
        <w:t>SSCI</w:t>
      </w:r>
      <w:r>
        <w:rPr>
          <w:rFonts w:ascii="仿宋_GB2312" w:hAnsi="仿宋_GB2312" w:cs="Arial" w:eastAsia="仿宋_GB2312"/>
          <w:b/>
          <w:sz w:val="24"/>
        </w:rPr>
        <w:t>、</w:t>
      </w:r>
      <w:r>
        <w:rPr>
          <w:rFonts w:eastAsia="仿宋_GB2312" w:cs="Arial" w:ascii="仿宋_GB2312" w:hAnsi="仿宋_GB2312"/>
          <w:b/>
          <w:sz w:val="24"/>
        </w:rPr>
        <w:t>SCI</w:t>
      </w:r>
      <w:r>
        <w:rPr>
          <w:rFonts w:ascii="仿宋_GB2312" w:hAnsi="仿宋_GB2312" w:cs="Arial" w:eastAsia="仿宋_GB2312"/>
          <w:b/>
          <w:sz w:val="24"/>
        </w:rPr>
        <w:t>、</w:t>
      </w:r>
      <w:r>
        <w:rPr>
          <w:rFonts w:eastAsia="仿宋_GB2312" w:cs="Arial" w:ascii="仿宋_GB2312" w:hAnsi="仿宋_GB2312"/>
          <w:b/>
          <w:sz w:val="24"/>
        </w:rPr>
        <w:t>EI</w:t>
      </w:r>
      <w:r>
        <w:rPr>
          <w:rFonts w:ascii="仿宋_GB2312" w:hAnsi="仿宋_GB2312" w:cs="Arial" w:eastAsia="仿宋_GB2312"/>
          <w:b/>
          <w:sz w:val="24"/>
        </w:rPr>
        <w:t>收录的期刊学术论文（网络版电子期刊论文除外）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4"/>
        </w:rPr>
      </w:pPr>
      <w:r>
        <w:rPr>
          <w:rFonts w:ascii="宋体;SimSun" w:hAnsi="宋体;SimSun" w:cs="Arial"/>
          <w:b/>
          <w:sz w:val="28"/>
          <w:szCs w:val="28"/>
        </w:rPr>
        <w:t>三、核心期刊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其他以外文形式发表的期刊论文；被检索收录的外文会议论文。</w:t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四、补充说明</w:t>
      </w:r>
    </w:p>
    <w:p>
      <w:pPr>
        <w:pStyle w:val="Normal"/>
        <w:spacing w:lineRule="exact" w:line="440"/>
        <w:rPr/>
      </w:pPr>
      <w:r>
        <w:rPr>
          <w:sz w:val="24"/>
        </w:rPr>
        <w:t>《</w:t>
      </w:r>
      <w:r>
        <w:rPr>
          <w:sz w:val="24"/>
        </w:rPr>
        <w:t>Science</w:t>
      </w:r>
      <w:r>
        <w:rPr>
          <w:sz w:val="24"/>
        </w:rPr>
        <w:t>》和《</w:t>
      </w:r>
      <w:r>
        <w:rPr>
          <w:sz w:val="24"/>
        </w:rPr>
        <w:t>Nature</w:t>
      </w:r>
      <w:r>
        <w:rPr>
          <w:sz w:val="24"/>
        </w:rPr>
        <w:t>》</w:t>
      </w:r>
      <w:r>
        <w:rPr>
          <w:rFonts w:ascii="仿宋_GB2312" w:hAnsi="仿宋_GB2312" w:cs="Arial" w:eastAsia="仿宋_GB2312"/>
          <w:sz w:val="24"/>
        </w:rPr>
        <w:t>列为国际顶级期刊。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cs="Arial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21:00Z</dcterms:created>
  <dc:creator>卞东(120080887)</dc:creator>
  <dc:description/>
  <cp:keywords/>
  <dc:language>en-US</dc:language>
  <cp:lastModifiedBy>卞东(120080887)</cp:lastModifiedBy>
  <dcterms:modified xsi:type="dcterms:W3CDTF">2012-07-04T07:56:00Z</dcterms:modified>
  <cp:revision>2</cp:revision>
  <dc:subject/>
  <dc:title>附件2  安徽财经大学外文学术期刊分类目录（2012）</dc:title>
</cp:coreProperties>
</file>